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14</w:t>
        <w:tab/>
        <w:t>PRESSURE GAUGES</w:t>
      </w:r>
    </w:p>
    <w:p>
      <w:pPr>
        <w:pStyle w:val="Paragraph"/>
        <w:rPr/>
      </w:pPr>
      <w:r>
        <w:rPr/>
        <w:t xml:space="preserve">(a)  A utility shall provide itself with one or more portable pressure gauges or have available one or more graphic recording pressure gauges, these instruments to be of a type and capacity suited to the pressure of the system. </w:t>
      </w:r>
    </w:p>
    <w:p>
      <w:pPr>
        <w:pStyle w:val="Paragraph"/>
        <w:rPr/>
      </w:pPr>
      <w:r>
        <w:rPr/>
        <w:t xml:space="preserve">(b)  A utility shall make a sufficient number of pressure surveys each year to indicate the service furnished and to satisfy the Commission of its compliance with the pressure requirements. </w:t>
      </w:r>
    </w:p>
    <w:p>
      <w:pPr>
        <w:pStyle w:val="Paragraph"/>
        <w:rPr/>
      </w:pPr>
      <w:r>
        <w:rPr/>
        <w:t>(c)  All utilities having graphic recording gauges shall keep at least one of these gauges in continuous service at the plant office or elsewhere on the premises. All pressure records are to be kept in compliance with the regulations of the Utilities Commission.</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